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41236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ir wollen uns alle an der Schule Am Weidedamm wohlfühlen und Ärger, Streitigkeiten und Unfälle vermeiden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Zum Gelingen trägt jeder Einzelne bei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r sind zueinander freundlich und hilfsbereit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r hören einander zu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r hören auf alle Erwachsenen und die Streitschlichter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den Klassenzimmern, Fluren und auf den Schulhöfen achten wir auf Ordnung und Sauberkeit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e Pausen verbringen wir auf dem Schulhof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r gehen behutsam mit den Pflanzen um.</w:t>
      </w:r>
    </w:p>
    <w:p>
      <w:pPr>
        <w:pStyle w:val="Normal"/>
        <w:rPr>
          <w:i/>
          <w:i/>
          <w:sz w:val="20"/>
          <w:szCs w:val="36"/>
          <w:u w:val="single"/>
        </w:rPr>
      </w:pPr>
      <w:r>
        <w:rPr>
          <w:i/>
          <w:sz w:val="20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r lassen andere in Ruhe spielen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ir achten auf unsere Spielsachen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uf dem Schulhof achten wir darauf niemanden umzurennen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Tipp: „ Große Kurven“ laufen.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Und wir denken immer daran:</w:t>
      </w:r>
    </w:p>
    <w:p>
      <w:pPr>
        <w:pStyle w:val="Normal"/>
        <w:rPr>
          <w:rFonts w:cs="Arial"/>
          <w:b/>
          <w:b/>
          <w:i/>
          <w:i/>
          <w:color w:val="FF0000"/>
          <w:sz w:val="36"/>
          <w:szCs w:val="36"/>
        </w:rPr>
      </w:pPr>
      <w:r>
        <w:rPr>
          <w:rFonts w:cs="Arial"/>
          <w:b/>
          <w:i/>
          <w:color w:val="FF0000"/>
          <w:sz w:val="36"/>
          <w:szCs w:val="36"/>
        </w:rPr>
        <w:t>„</w:t>
      </w:r>
      <w:r>
        <w:rPr>
          <w:rFonts w:cs="Arial"/>
          <w:b/>
          <w:i/>
          <w:color w:val="FF0000"/>
          <w:sz w:val="36"/>
          <w:szCs w:val="36"/>
        </w:rPr>
        <w:t>Miteinander lachen ist besser als verkrachen!“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36"/>
        </w:rPr>
      </w:pPr>
      <w:r>
        <w:rPr>
          <w:rFonts w:cs="Arial"/>
          <w:b/>
          <w:i/>
          <w:color w:val="FF0000"/>
          <w:sz w:val="20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alls jemand diese Regeln nicht beachtet, versuchen wir denjenigen an die entsprechende Wohlfühlregel zu erinnern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einsam beschlossen auf der Kinderkonferenz im Januar 2013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629539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7:00Z</dcterms:created>
  <dc:creator>wiebke.meyer</dc:creator>
  <dc:description/>
  <dc:language>en-US</dc:language>
  <cp:lastModifiedBy>Jochen Nickel</cp:lastModifiedBy>
  <cp:lastPrinted>2013-09-17T12:16:00Z</cp:lastPrinted>
  <dcterms:modified xsi:type="dcterms:W3CDTF">2013-09-17T13:07:00Z</dcterms:modified>
  <cp:revision>2</cp:revision>
  <dc:subject/>
  <dc:title>Wir wollen uns alle an der Schule Am Weidedamm wohlfühlen und Ärger, Streitigkeiten und Unfälle vermeiden</dc:title>
</cp:coreProperties>
</file>